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18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do Regulaminu studenckich praktyk zawodowy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wydział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wyrażenie zgody na zaliczenie - jako studenckiej praktyki zawodowej - mojej pracy zawodowej w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racodawc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(nazwa firmy, forma prawna, branż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stanowiska, na którym odbywana jest/ była/ będzie * praktyka: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Tekstpodstawowywcity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race merytoryczne, prace organizacyjn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prace pomocnicze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ce te wykonuję/ wykonywałem/ będę wykonywał</w:t>
      </w:r>
      <w:r>
        <w:rPr>
          <w:rFonts w:cs="Arial" w:ascii="Arial" w:hAnsi="Arial"/>
          <w:sz w:val="22"/>
          <w:szCs w:val="22"/>
        </w:rPr>
        <w:t xml:space="preserve"> *  od ........... …… do ........................</w:t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podpis studen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twierdzam opis pracy zawodowej stude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ta, pieczęć i podpis osoby uprawnionej do reprezentowania prac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lic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ę zawodową jako ekwiwalent praktyki studenc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yznaj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pkt. kredytowyc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zalicz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 zawodowej jako ekwiwalentu praktyki studencki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i w:val="false"/>
                <w:sz w:val="18"/>
                <w:szCs w:val="22"/>
              </w:rPr>
              <w:t>……......……             …………………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i w:val="false"/>
                <w:sz w:val="18"/>
                <w:szCs w:val="22"/>
              </w:rPr>
              <w:t xml:space="preserve"> ……......……             ……………………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3:00Z</dcterms:created>
  <dc:creator>MJ</dc:creator>
  <dc:description/>
  <cp:keywords/>
  <dc:language>en-US</dc:language>
  <cp:lastModifiedBy>Małgorzata Burkowicz</cp:lastModifiedBy>
  <cp:lastPrinted>2013-05-23T09:39:00Z</cp:lastPrinted>
  <dcterms:modified xsi:type="dcterms:W3CDTF">2013-07-12T11:03:00Z</dcterms:modified>
  <cp:revision>2</cp:revision>
  <dc:subject/>
  <dc:title>Regulamin studenckich praktyk zawodowych</dc:title>
</cp:coreProperties>
</file>