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/>
      </w:pPr>
      <w:r>
        <w:rPr>
          <w:rFonts w:cs="Arial" w:ascii="Arial" w:hAnsi="Arial"/>
          <w:bCs w:val="false"/>
          <w:i/>
          <w:iCs/>
          <w:sz w:val="20"/>
          <w:szCs w:val="18"/>
        </w:rPr>
        <w:t>Załącznik nr 1</w:t>
      </w:r>
      <w:r>
        <w:rPr>
          <w:rFonts w:cs="Arial" w:ascii="Arial" w:hAnsi="Arial"/>
          <w:bCs w:val="false"/>
          <w:i/>
          <w:iCs/>
          <w:sz w:val="20"/>
          <w:szCs w:val="22"/>
        </w:rPr>
        <w:t xml:space="preserve"> </w:t>
      </w:r>
    </w:p>
    <w:p>
      <w:pPr>
        <w:pStyle w:val="Heading3"/>
        <w:spacing w:before="0" w:after="0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b w:val="false"/>
          <w:i/>
          <w:iCs/>
          <w:sz w:val="20"/>
          <w:szCs w:val="18"/>
        </w:rPr>
        <w:t>do Regulaminu studenckich praktyk zawodowych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before="0" w:after="0"/>
        <w:jc w:val="center"/>
        <w:rPr>
          <w:sz w:val="28"/>
          <w:szCs w:val="24"/>
        </w:rPr>
      </w:pPr>
      <w:r>
        <w:rPr>
          <w:bCs w:val="false"/>
          <w:sz w:val="28"/>
          <w:szCs w:val="24"/>
        </w:rPr>
        <w:t xml:space="preserve">UMOWA 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o organizację studenckiej praktyki zawodowej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spacing w:before="0" w:after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zawarta w dniu ........................... w………………</w:t>
      </w:r>
    </w:p>
    <w:p>
      <w:pPr>
        <w:pStyle w:val="Heading2"/>
        <w:spacing w:before="120" w:after="12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pomiędzy: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z siedzibą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………………………...  ……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Organizatorem praktyki, reprezentowanym przez: </w:t>
      </w:r>
    </w:p>
    <w:p>
      <w:pPr>
        <w:pStyle w:val="Tekstpodstawowy2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"/>
        <w:spacing w:lineRule="auto" w:line="24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niwersytetem Ekonomicznym w Krakowie ul. Rakowicka 27, 31-510 Kraków, zwanym dalej Uniwersytetem, reprezentowanym przez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kierownik katedry)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az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.................................................................., zamieszkałym 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/ą dalej Praktykante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Uniwersytet kieruje Praktykanta do odbycia praktyki zawodowej na terenie i pod kierownictwem Organizatora praktyki, w terminie od ………………do 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praktyki zobowiązuje się do stworzenia warunków niezbędnych do zrealizowania praktyki zgodnie z programem uzgodnionym pomiędzy strona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uzgodnienia programu praktyki upoważnieni są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ze strony Uniwersytetu ……………….……….………..…………… - opiekun praktyki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imię i nazwisko wyznaczonego nauczyciela akademickiego)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 strony organizatora praktyki ....................................................................</w:t>
      </w:r>
    </w:p>
    <w:p>
      <w:pPr>
        <w:pStyle w:val="TextBody"/>
        <w:spacing w:before="0" w:after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ab/>
        <w:tab/>
        <w:tab/>
        <w:tab/>
        <w:tab/>
        <w:tab/>
        <w:t xml:space="preserve">             (imię i nazwisko, stanowisko)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praktyk zobowiązuje się do zapewnienia warunków niezbędnych do przeprowadzenia praktyk, tj. w szczególności: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yka nie może odbywać się w warunkach szkodliwych dla zdrowia w rozumieniu przepisów prawa pracy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ewnienia studentowi odpowiedniego stanowiska pracy, zgodnie z założeniami uzgodnionego programu praktyk;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oznania studenta z zakładowym regulaminem pracy, przepisami o bezpieczeństwie i higienie pracy, przepisami o bezpieczeństwie przeciwpożarowym oraz ochronie tajemnicy zawodowej</w:t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dzoru nad wykonywaniem przez studenta zadań wynikających z programu praktyk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Uniwersytet zobowiązany jest do sprawowania nadzoru merytoryczno-wychowawczego nad przebiegiem praktyki. 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bowiązki, o których mowa w ust.1, pełni w imieniu Uniwersytetu opiekun praktyki wskazany w §2 ust.2 pkt.1, który upoważniony jest do kontroli realizacji programu praktyki oraz do rozstrzygania, w porozumieniu z organizatorem praktyki, wszelkich spraw związanych z przebiegiem praktyki.</w:t>
      </w:r>
    </w:p>
    <w:p>
      <w:pPr>
        <w:pStyle w:val="TextBody"/>
        <w:overflowPunct w:val="false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ykant zobowiązuje się do zrealizowania praktyki zgodnie z ustalonym programem,</w:t>
        <w:br/>
        <w:t>a ponadto do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przestrzegania zasad odbywania praktyki określonych przez Uniwersytet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ustalonego przez Organizatora praktyki porządku i dyscypliny pracy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a zasad BHP i ochrony przeciwpożarowej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strzegania zasad zachowania tajemnicy służbowej i państwowej oraz ochrony </w:t>
      </w:r>
    </w:p>
    <w:p>
      <w:pPr>
        <w:pStyle w:val="Normal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ufności danych w zakresie określonym przez organizatora prakty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praktyki Praktykant sporządza raport z jej przebiegu i przedstawia go</w:t>
        <w:br/>
        <w:t xml:space="preserve">do zatwierdzenia Organizatorowi praktyki i opiekunowi praktyki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twierdzony raport stanowi podstawę do wydania decyzji o zaliczeniu studentowi faktu odbycia prakty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odbycia praktyki studentowi nie przysługuje żadne roszczenie finansowe - ani</w:t>
        <w:br/>
        <w:t>w stosunku do Uczelni, ani w stosunku do Organizatora praktyki, z zastrzeżeniem ust.2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, gdy Organizator praktyki zdecyduje o możliwości otrzymania przez studenta wynagrodzenia z tytułu pracy wykonywanej w trakcie odbywania praktyki, stosowna umowa zawierana jest pomiędzy organizatorem praktyki a studentem, bez pośrednictwa Uczeln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kresie odbywania praktyki student zobowiązany jest posiadać ubezpieczenie od odpowiedzialności cywilnej oraz od następstw nieszczęśliwych wypadków. Dokument potwierdzający ubezpieczenie jest załącznikiem do umowy.</w:t>
      </w:r>
    </w:p>
    <w:p>
      <w:pPr>
        <w:pStyle w:val="TextBody"/>
        <w:spacing w:before="0" w:after="0"/>
        <w:ind w:left="-6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sz w:val="22"/>
          <w:szCs w:val="22"/>
        </w:rPr>
        <w:t>Organizator praktyki                              Praktykant                           Uniwersytet Ekonomiczny</w:t>
        <w:br/>
        <w:t>                                                                                                              </w:t>
      </w:r>
      <w:r>
        <w:rPr/>
        <w:t xml:space="preserve">       </w:t>
      </w:r>
      <w:r>
        <w:rPr>
          <w:rFonts w:cs="Arial" w:ascii="Arial" w:hAnsi="Arial"/>
          <w:b w:val="false"/>
          <w:sz w:val="22"/>
          <w:szCs w:val="22"/>
        </w:rPr>
        <w:t>w Krakow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2"/>
        <w:szCs w:val="22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42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850"/>
        </w:tabs>
        <w:ind w:left="850" w:hanging="425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>
      <w:rFonts w:ascii="Arial" w:hAnsi="Arial" w:eastAsia="Times New Roman" w:cs="Aria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sz w:val="22"/>
      <w:szCs w:val="22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2"/>
      <w:szCs w:val="22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360" w:hanging="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02:00Z</dcterms:created>
  <dc:creator>MJ</dc:creator>
  <dc:description/>
  <cp:keywords/>
  <dc:language>en-US</dc:language>
  <cp:lastModifiedBy>Małgorzata Burkowicz</cp:lastModifiedBy>
  <cp:lastPrinted>2013-02-18T09:43:00Z</cp:lastPrinted>
  <dcterms:modified xsi:type="dcterms:W3CDTF">2013-07-12T11:02:00Z</dcterms:modified>
  <cp:revision>2</cp:revision>
  <dc:subject/>
  <dc:title>Regulamin studenckich praktyk zawodowych</dc:title>
</cp:coreProperties>
</file>