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bCs/>
          <w:sz w:val="28"/>
        </w:rPr>
        <w:t>ZARZĄDZENIE</w:t>
        <w:br/>
        <w:t>nr R-0201-18/2013</w:t>
        <w:br/>
      </w:r>
      <w:r>
        <w:rPr>
          <w:rFonts w:cs="Arial" w:ascii="Arial" w:hAnsi="Arial"/>
          <w:b/>
          <w:bCs/>
        </w:rPr>
        <w:t>Rektora Uniwersytetu Ekonomicznego w Krakowie</w:t>
        <w:br/>
      </w:r>
      <w:r>
        <w:rPr>
          <w:rFonts w:cs="Arial" w:ascii="Arial" w:hAnsi="Arial"/>
          <w:sz w:val="23"/>
        </w:rPr>
        <w:t xml:space="preserve">z dnia 4 czerwca 2013 roku </w:t>
        <w:br/>
      </w:r>
      <w:r>
        <w:rPr>
          <w:rFonts w:cs="Arial" w:ascii="Arial" w:hAnsi="Arial"/>
          <w:sz w:val="22"/>
        </w:rPr>
        <w:br/>
        <w:t>w sprawi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bCs/>
          <w:i/>
          <w:sz w:val="23"/>
          <w:szCs w:val="22"/>
        </w:rPr>
        <w:t>Regulaminu studenckich praktyk zawodowych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ziałając na podstawie art. 66 ust. 2 ustawy z dnia 27 lipca 2005 r. Prawo o szkolnictwie wyższym (Dz. U. nr z 2012 r., poz.572 z późn. zm.) i § 31 ust. 3  Statutu Uniwersytetu Ekonomicznego w  Krakowie ustala się, co następuje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 xml:space="preserve">W Regulaminie studenckich praktyk zawodowych, stanowiącym załącznik do </w:t>
      </w:r>
      <w:r>
        <w:rPr>
          <w:rFonts w:cs="Arial" w:ascii="Arial" w:hAnsi="Arial"/>
          <w:bCs/>
          <w:sz w:val="23"/>
          <w:szCs w:val="22"/>
        </w:rPr>
        <w:t xml:space="preserve">Zarządzenia Rektora nr R-0121-56/2007 z dnia 10 lipca 2007 r. w sprawie studenckich praktyk zawodowych </w:t>
      </w:r>
      <w:r>
        <w:rPr>
          <w:rFonts w:cs="Arial" w:ascii="Arial" w:hAnsi="Arial"/>
          <w:sz w:val="22"/>
          <w:szCs w:val="22"/>
        </w:rPr>
        <w:t>wprowadza się następujące zmian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§ 4 ust. 2 otrzymuje brzmi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„Student może skorzystać z oferty praktyk studenckich, przedstawionej </w:t>
        <w:tab/>
        <w:t xml:space="preserve">w elektronicznej bazie danych, utworzonej przez działające w Uczelni Akademickie </w:t>
        <w:tab/>
        <w:t xml:space="preserve">Centrum Kariery. Baza dostępna jest na stronie internetowej UEK pod adresem 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kariery.uek.krakow.pl</w:t>
        </w:r>
      </w:hyperlink>
      <w:r>
        <w:rPr>
          <w:rFonts w:cs="Arial" w:ascii="Arial" w:hAnsi="Arial"/>
          <w:sz w:val="22"/>
          <w:szCs w:val="22"/>
        </w:rPr>
        <w:t>.”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reśla się dotychczasowy § 5 ust. 2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dotychczasowy § 5 ust. 3 otrzymuje następujące brzmi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„Kierownicy katedr wyznaczają opiekunów praktyk studenckich na dany rok </w:t>
        <w:tab/>
        <w:t xml:space="preserve">akademicki i przekazują na piśmie stosowną informację do właściwego dziekanatu, </w:t>
        <w:tab/>
        <w:t xml:space="preserve">w terminie do 30 listopada każdego roku.”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w dotychczasowym § 5 ust. 4 dodaje się zdanie drugie w brzmie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„Dziekan może zmniejszyć lub zwiększyć ilość opiekunów w Katedrze.”,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ychczasowy § 5 ust. 7 otrzymuje brzmi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„Warunkiem otrzymania wynagrodzenia, o którym mowa w ust.5, jest złożenie</w:t>
        <w:br/>
        <w:tab/>
        <w:t xml:space="preserve">po zakończeniu roku akademickiego imiennej listy studentów, nad którymi pracownik </w:t>
        <w:tab/>
        <w:t xml:space="preserve">sprawował opiekę, podpisanej przez pracownika i kierownika katedry oraz </w:t>
        <w:tab/>
        <w:t xml:space="preserve">potwierdzonej przez właściwy dziekanat.”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w § 5 dotychczasowe ust. 3 – 7  otrzymują  odpowiednio  numerację 2 – 6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w § 5 dodaje się ust. 7 w brzmie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„W Katedrze, w której jest powyżej 100 studentów odbywających praktykę może być </w:t>
        <w:tab/>
        <w:t>wyznaczony więcej niż jeden opiekun praktyk.”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§ 6 ust. 3 otrzymuje na końcu zdania dodaje się słow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„z zastrzeżeniem ust.4.”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506" w:hanging="15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§ 6 dodaje się ust. 4 w brzmie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„Opiekun praktyki uwzględnienia dwustronną umowę zawartą pomiędzy </w:t>
        <w:tab/>
        <w:t xml:space="preserve">Organizatorem praktyki a studentem lub umowę trójstronną pod warunkiem, iż </w:t>
        <w:tab/>
        <w:t xml:space="preserve">praktyka odpowiada charakterowi studiów oraz spełnia (według opiekuna praktyk) </w:t>
        <w:tab/>
        <w:t xml:space="preserve">cele, o których mowa w § 2. W takim przypadku nie jest wymagana opinia radcy </w:t>
        <w:tab/>
        <w:t>prawnego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506" w:hanging="15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§ 6 dotychczasowe ust. 4-7 otrzymują numerację ust. 5-8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§ 8 ust. 1 dodaje się zdanie drugie o tre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„Warunkiem zaliczenia praktyki jest złożenie przez studenta raportu opisującego </w:t>
        <w:tab/>
        <w:t xml:space="preserve">przebieg praktyki i realizowane zadania, zgodnie z wzorem określonym w załączniku </w:t>
        <w:tab/>
        <w:t xml:space="preserve">nr 2 do niniejszego regulaminu. Dopuszczalne jest zaliczenie praktyki na podstawie </w:t>
        <w:tab/>
        <w:t xml:space="preserve">pisemnego raportu nie sporządzonego na wzorze, pod warunkiem, iż praktyka </w:t>
        <w:tab/>
        <w:t>odpowiadała charakterowi studiów oraz zostały zrealizowane cele, o których mowa</w:t>
        <w:tab/>
        <w:t>w § 2.”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§ 9 ust. 1 otrzymuje brzmi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„Na równi z odbyciem praktyki może być potraktowana praca zawodowa studenta. </w:t>
        <w:tab/>
        <w:t xml:space="preserve">Rozumie się przez nią zatrudnienie na podstawie umowy o pracę lub innej umowy, </w:t>
        <w:tab/>
        <w:t xml:space="preserve">np. cywilnoprawnej, a także prowadzenie własnej działalności gospodarczej zgodnej </w:t>
        <w:tab/>
        <w:t xml:space="preserve">z profilem, o którym mowa w § 4 ust.1. W celu uznania pracy zawodowej jako </w:t>
        <w:tab/>
        <w:t xml:space="preserve">ekwiwalentu praktyki, student składa wniosek, którego wzór określa załącznik nr 3 do </w:t>
        <w:tab/>
        <w:t>niniejszego regulaminu.”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§ 10 dodaje się ust. 5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„Student zobowiązany jest do wykupienia w okresie odbywania praktyki </w:t>
        <w:tab/>
        <w:t xml:space="preserve">ubezpieczenia od odpowiedzialności cywilnej oraz od następstw nieszczęśliwych </w:t>
        <w:tab/>
        <w:t xml:space="preserve">wypadków. Dokument potwierdzający ubezpieczenie jest załącznikiem do umowy </w:t>
        <w:tab/>
        <w:t>o praktykę.”,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załączniku nr 1 do Regulaminu studenckich praktyk zawodowych - umowie o organizację studenckiej praktyki zawodowej w § 6 dodaje się ust. 3 w brzmieniu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„W okresie odbywania praktyki student zobowiązany jest posiadać ubezpieczenie od </w:t>
        <w:tab/>
        <w:t xml:space="preserve">odpowiedzialności cywilnej oraz od następstw nieszczęśliwych wypadków. Dokument </w:t>
        <w:tab/>
        <w:t>potwierdzający ubezpieczenie jest załącznikiem do umowy”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prowadza się Regulamin praktyk zawodowych w brzmieniu załącznika do niniejszego zarządze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hyla się Zarządzenie Rektora R</w:t>
      </w:r>
      <w:r>
        <w:rPr>
          <w:rFonts w:cs="Arial" w:ascii="Arial" w:hAnsi="Arial"/>
          <w:bCs/>
          <w:sz w:val="23"/>
          <w:szCs w:val="22"/>
        </w:rPr>
        <w:t>-0121-56/2007 z dnia 10 lipca 2007 r. w sprawie studenckich praktyk zawodowych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523" w:firstLine="141"/>
        <w:rPr/>
      </w:pPr>
      <w:r>
        <w:rPr>
          <w:rFonts w:cs="Arial" w:ascii="Arial" w:hAnsi="Arial"/>
          <w:sz w:val="22"/>
          <w:szCs w:val="28"/>
          <w:lang w:val="de-DE"/>
        </w:rPr>
        <w:tab/>
        <w:t>REKTOR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8"/>
          <w:lang w:val="de-DE"/>
        </w:rPr>
      </w:pPr>
      <w:r>
        <w:rPr>
          <w:rFonts w:cs="Arial" w:ascii="Arial" w:hAnsi="Arial"/>
          <w:sz w:val="22"/>
          <w:szCs w:val="28"/>
          <w:lang w:val="de-DE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8"/>
          <w:lang w:val="de-DE"/>
        </w:rPr>
      </w:pPr>
      <w:r>
        <w:rPr>
          <w:rFonts w:cs="Arial" w:ascii="Arial" w:hAnsi="Arial"/>
          <w:sz w:val="22"/>
          <w:szCs w:val="28"/>
          <w:lang w:val="de-DE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  <w:lang w:val="de-DE"/>
        </w:rPr>
        <w:tab/>
        <w:t xml:space="preserve">Prof. UEK dr  hab.  inż. </w:t>
      </w:r>
      <w:r>
        <w:rPr>
          <w:rFonts w:cs="Arial" w:ascii="Arial" w:hAnsi="Arial"/>
          <w:sz w:val="22"/>
          <w:szCs w:val="28"/>
        </w:rPr>
        <w:t>Andrzej Chochół</w:t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426"/>
        </w:tabs>
        <w:ind w:left="426" w:hanging="426"/>
      </w:pPr>
      <w:rPr>
        <w:sz w:val="20"/>
        <w:i w:val="false"/>
        <w:b w:val="false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708"/>
        </w:tabs>
        <w:ind w:left="1506" w:hanging="426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426"/>
        </w:tabs>
        <w:ind w:left="426" w:hanging="426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1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Times New Roman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2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sz w:val="21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2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2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1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3">
    <w:name w:val="link3"/>
    <w:basedOn w:val="Normal"/>
    <w:qFormat/>
    <w:pPr>
      <w:spacing w:before="15" w:after="15"/>
      <w:ind w:left="750" w:hanging="225"/>
    </w:pPr>
    <w:rPr>
      <w:rFonts w:ascii="Arial" w:hAnsi="Arial" w:cs="Arial"/>
      <w:color w:val="333333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iery.uek.kra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01:00Z</dcterms:created>
  <dc:creator>macugam</dc:creator>
  <dc:description/>
  <cp:keywords/>
  <dc:language>en-US</dc:language>
  <cp:lastModifiedBy>Małgorzata Burkowicz</cp:lastModifiedBy>
  <cp:lastPrinted>2013-05-23T10:37:00Z</cp:lastPrinted>
  <dcterms:modified xsi:type="dcterms:W3CDTF">2013-07-12T11:01:00Z</dcterms:modified>
  <cp:revision>2</cp:revision>
  <dc:subject/>
  <dc:title>P r o j e k t</dc:title>
</cp:coreProperties>
</file>